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QUA SIAMO N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qua siamo noi, dall’antica sorgente ven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umi siamo noi se i ruscelli si mettono insi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 siamo noi, se i torrenti si danno una m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 nuova c’è, se Gesù è in mezzo a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allora diamoci la ma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tutti insieme camminiam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 un oceano di pace nascerà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l’egoismo cancelliam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cuore limpido sentiam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Dio che bagna del su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or l’umanit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 nel cielo c’è, Dio Padre che vive per l’u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a tutti noi e ci ama di amore infin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li siamo noi e fratelli di Cristo Sign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a nuova c’è quando Lui è in mezzo a no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allora diamoci la ma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tutti insieme camminiam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 un oceano di pace nascerà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l’egoismo cancelliam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cuore limpido sentiam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Dio che bagna del su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or l’umanit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ova umanità, oggi nasce a chi crede in 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ovi siamo noi l’amore è la legge di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li siamo noi se non siamo divisi da n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a eterna c’è quando Lui è dentro a no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allora diamoci la ma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tutti insieme camminiam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 un oceano di pace nascerà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l’egoismo cancelliam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cuore limpido sentiam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Dio che bagna del su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or l’umanit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32:00Z</dcterms:created>
  <dc:creator>Ceres</dc:creator>
  <dc:description/>
  <cp:keywords/>
  <dc:language>en-US</dc:language>
  <cp:lastModifiedBy>Ceres</cp:lastModifiedBy>
  <dcterms:modified xsi:type="dcterms:W3CDTF">2007-11-11T11:33:00Z</dcterms:modified>
  <cp:revision>1</cp:revision>
  <dc:subject/>
  <dc:title>ACQUA SIAMO NOI</dc:title>
</cp:coreProperties>
</file>